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horndale;Times New Roman" w:cs="Thorndale;Times New Roman"/>
        </w:rPr>
      </w:pPr>
      <w:r>
        <w:rPr>
          <w:rFonts w:eastAsia="Thorndale;Times New Roman" w:cs="Thorndale;Times New Roman"/>
        </w:rPr>
        <w:t xml:space="preserve">                                                        </w:t>
      </w:r>
    </w:p>
    <w:p>
      <w:pPr>
        <w:pStyle w:val="Normal"/>
        <w:rPr>
          <w:rFonts w:eastAsia="Thorndale;Times New Roman" w:cs="Thorndale;Times New Roman"/>
        </w:rPr>
      </w:pPr>
      <w:r>
        <w:rPr>
          <w:rFonts w:eastAsia="Thorndale;Times New Roman" w:cs="Thorndale;Times New Roman"/>
        </w:rPr>
        <w:t xml:space="preserve">                                                                                          </w:t>
      </w:r>
    </w:p>
    <w:p>
      <w:pPr>
        <w:pStyle w:val="Normal"/>
        <w:rPr/>
      </w:pPr>
      <w:r>
        <w:rPr>
          <w:rFonts w:eastAsia="Thorndale;Times New Roman" w:cs="Thorndale;Times New Roman"/>
        </w:rPr>
        <w:t xml:space="preserve">                                                           </w:t>
      </w:r>
      <w:r>
        <w:rPr/>
        <w:t xml:space="preserve">EL OCHO DEL CHAVO </w:t>
      </w:r>
    </w:p>
    <w:p>
      <w:pPr>
        <w:pStyle w:val="Normal"/>
        <w:rPr/>
      </w:pPr>
      <w:r>
        <w:rPr>
          <w:rFonts w:eastAsia="Thorndale;Times New Roman" w:cs="Thorndale;Times New Roman"/>
        </w:rPr>
        <w:t xml:space="preserve">                                                                   </w:t>
      </w:r>
      <w:r>
        <w:rPr/>
        <w:t>( ENSAYO )                                      POR GALA.</w:t>
      </w:r>
    </w:p>
    <w:p>
      <w:pPr>
        <w:pStyle w:val="Normal"/>
        <w:rPr/>
      </w:pPr>
      <w:r>
        <w:rPr/>
      </w:r>
    </w:p>
    <w:p>
      <w:pPr>
        <w:pStyle w:val="Normal"/>
        <w:jc w:val="both"/>
        <w:rPr/>
      </w:pPr>
      <w:r>
        <w:rPr>
          <w:rFonts w:eastAsia="Thorndale;Times New Roman" w:cs="Thorndale;Times New Roman"/>
        </w:rPr>
        <w:t xml:space="preserve">        </w:t>
      </w:r>
      <w:r>
        <w:rPr>
          <w:sz w:val="28"/>
          <w:szCs w:val="28"/>
        </w:rPr>
        <w:t>En el programa del Chavo del ocho y el Chapulín colorado, ya no se  dicen groserías, únicamente se ocultan de manera  ingeniosa..oigamos por qué:</w:t>
      </w:r>
    </w:p>
    <w:p>
      <w:pPr>
        <w:pStyle w:val="Normal"/>
        <w:rPr>
          <w:sz w:val="28"/>
          <w:szCs w:val="28"/>
        </w:rPr>
      </w:pPr>
      <w:r>
        <w:rPr>
          <w:sz w:val="28"/>
          <w:szCs w:val="28"/>
        </w:rPr>
      </w:r>
    </w:p>
    <w:p>
      <w:pPr>
        <w:pStyle w:val="Normal"/>
        <w:jc w:val="both"/>
        <w:rPr/>
      </w:pPr>
      <w:r>
        <w:rPr>
          <w:rFonts w:eastAsia="Thorndale;Times New Roman" w:cs="Thorndale;Times New Roman"/>
          <w:sz w:val="28"/>
          <w:szCs w:val="28"/>
        </w:rPr>
        <w:t xml:space="preserve">   </w:t>
      </w:r>
      <w:r>
        <w:rPr>
          <w:sz w:val="28"/>
          <w:szCs w:val="28"/>
        </w:rPr>
        <w:t>A</w:t>
      </w:r>
      <w:r>
        <w:rPr>
          <w:sz w:val="28"/>
          <w:szCs w:val="28"/>
          <w:u w:val="single"/>
        </w:rPr>
        <w:t>s</w:t>
      </w:r>
      <w:r>
        <w:rPr>
          <w:sz w:val="28"/>
          <w:szCs w:val="28"/>
        </w:rPr>
        <w:t xml:space="preserve">í </w:t>
      </w:r>
      <w:r>
        <w:rPr>
          <w:sz w:val="28"/>
          <w:szCs w:val="28"/>
          <w:u w:val="single"/>
        </w:rPr>
        <w:t>co</w:t>
      </w:r>
      <w:r>
        <w:rPr>
          <w:sz w:val="28"/>
          <w:szCs w:val="28"/>
        </w:rPr>
        <w:t xml:space="preserve">mo </w:t>
      </w:r>
      <w:r>
        <w:rPr>
          <w:sz w:val="28"/>
          <w:szCs w:val="28"/>
          <w:u w:val="single"/>
        </w:rPr>
        <w:t>digo</w:t>
      </w:r>
      <w:r>
        <w:rPr>
          <w:sz w:val="28"/>
          <w:szCs w:val="28"/>
        </w:rPr>
        <w:t xml:space="preserve"> u</w:t>
      </w:r>
      <w:r>
        <w:rPr>
          <w:sz w:val="28"/>
          <w:szCs w:val="28"/>
          <w:u w:val="single"/>
        </w:rPr>
        <w:t>na</w:t>
      </w:r>
      <w:r>
        <w:rPr>
          <w:sz w:val="28"/>
          <w:szCs w:val="28"/>
        </w:rPr>
        <w:t xml:space="preserve"> </w:t>
      </w:r>
      <w:r>
        <w:rPr>
          <w:sz w:val="28"/>
          <w:szCs w:val="28"/>
          <w:u w:val="single"/>
        </w:rPr>
        <w:t>cosa digo</w:t>
      </w:r>
      <w:r>
        <w:rPr>
          <w:sz w:val="28"/>
          <w:szCs w:val="28"/>
        </w:rPr>
        <w:t xml:space="preserve"> otra, que ni qué” dice la chimoltrufia. pero en realidad, Roberto Gómez Bolaños dice: “es un código naco y sádico, que ni qué”; quico, exige:   ¡Cállate, callate, que me </w:t>
      </w:r>
      <w:r>
        <w:rPr>
          <w:sz w:val="28"/>
          <w:szCs w:val="28"/>
          <w:u w:val="single"/>
        </w:rPr>
        <w:t>des</w:t>
      </w:r>
      <w:r>
        <w:rPr>
          <w:sz w:val="28"/>
          <w:szCs w:val="28"/>
        </w:rPr>
        <w:t>es</w:t>
      </w:r>
      <w:r>
        <w:rPr>
          <w:sz w:val="28"/>
          <w:szCs w:val="28"/>
          <w:u w:val="single"/>
        </w:rPr>
        <w:t>peras</w:t>
      </w:r>
      <w:r>
        <w:rPr>
          <w:sz w:val="28"/>
          <w:szCs w:val="28"/>
        </w:rPr>
        <w:t xml:space="preserve"> ! pero de manera oculta pide: ¡ Mayate, mayate que me des esas peras ! ¡Asombroso ! pero no es de extrañarse, pues el Chavo del ocho aclara: ¡ Es  que no me tienen pa_ ciencia, no me tiene para hacer ciencia, sino para divertir...enajenar...es decir como entreten y miento.</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El presente ensayo surge de las expresiones espontáneas  de dos niños y una niña que en sus inconcientes comentarios. David (7años) grita: ¡ síganme los huevos !; a Alma (8 años) le da risa la palabra “choclo” ; a José ( 9 años) ¡ no contaban con mi sucia mano ! la pregunta que un servidor se hizo fue ¿ por qué habían dicho lo anterior parodiando al Chapulín colorado ? ¿ Por qué a Alma le daba risa escuchar choclo ?</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pPr>
      <w:r>
        <w:rPr>
          <w:rFonts w:eastAsia="Thorndale;Times New Roman" w:cs="Thorndale;Times New Roman"/>
          <w:sz w:val="28"/>
          <w:szCs w:val="28"/>
        </w:rPr>
        <w:t xml:space="preserve">    </w:t>
      </w:r>
      <w:r>
        <w:rPr>
          <w:sz w:val="28"/>
          <w:szCs w:val="28"/>
        </w:rPr>
        <w:t xml:space="preserve">Éstas aparentes equivocaciones o evocaciones, me provocaron a la investigación: lo primero que descubrí es que hasta los años setentas la letra “ch”, como consigna en su libro “ Historias verdaderas del otro México” Sam Quinones,  afirma que en los programas de televisión no se podía usar ninguna palabra que comenzara con la letra “ch”, ni siquiera “Chihuahua”.Salvador Novo, (Luis Spota le nombraba Nalgador Sobo) reflexiona: “dicha letra siempre resulta en una mala palabra y forma los vocablos más reprobables”, Alfonso Reyes en “La visión del anáhuac” “...finos oídos tiene la raza, a veces se habla en secreto. óyense unos dulces chasquidos; fluyen las vocales, y las consonantes tienden a licuarse. la charla es una canturia gustosa: esas 'xes', esas 'tles' , </w:t>
      </w:r>
      <w:r>
        <w:rPr>
          <w:sz w:val="28"/>
          <w:szCs w:val="28"/>
          <w:u w:val="single"/>
        </w:rPr>
        <w:t>esas ' ches' que tanto nos alarman escritas</w:t>
      </w:r>
      <w:r>
        <w:rPr>
          <w:sz w:val="28"/>
          <w:szCs w:val="28"/>
        </w:rPr>
        <w:t xml:space="preserve">, escurren del indio con una suavidad de miel” </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Óctavio Paz en “El laberinto de la soledad” ensaya la 'mala palabra'</w:t>
      </w:r>
    </w:p>
    <w:p>
      <w:pPr>
        <w:pStyle w:val="Normal"/>
        <w:jc w:val="both"/>
        <w:rPr>
          <w:sz w:val="28"/>
          <w:szCs w:val="28"/>
        </w:rPr>
      </w:pPr>
      <w:r>
        <w:rPr>
          <w:sz w:val="28"/>
          <w:szCs w:val="28"/>
        </w:rPr>
        <w:t>'chingar', 'chingada', 'chingón' . además en los diccionarios se quitó la letra de manera autónoma, porque históricamente los mexicanos-dice Paz- somos 'hijos de la chingada', por ello, no podía repetirse o insinuarse en los medios de comunicación.</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No obstante, al inicio de los años setentas los personajes del programa de televisión  Chavo del ocho, el Chapulín colorado,  escrito por Roberto Gómez Bolaños, la mayoría empieza con  “ch”...Chilindrina, Chimoltrufia, Chanfle, Chaparrón, Chifladitos, Chompiras, Chapatín, Chiquitolina, Chespirito.</w:t>
      </w:r>
    </w:p>
    <w:p>
      <w:pPr>
        <w:pStyle w:val="Normal"/>
        <w:rPr>
          <w:sz w:val="28"/>
          <w:szCs w:val="28"/>
        </w:rPr>
      </w:pPr>
      <w:r>
        <w:rPr>
          <w:sz w:val="28"/>
          <w:szCs w:val="28"/>
        </w:rPr>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horndale;Times New Roman" w:cs="Thorndale;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jc w:val="both"/>
        <w:rPr/>
      </w:pPr>
      <w:r>
        <w:rPr>
          <w:rFonts w:eastAsia="Thorndale;Times New Roman" w:cs="Thorndale;Times New Roman"/>
          <w:sz w:val="28"/>
          <w:szCs w:val="28"/>
        </w:rPr>
        <w:t xml:space="preserve">    </w:t>
      </w:r>
      <w:r>
        <w:rPr>
          <w:sz w:val="28"/>
          <w:szCs w:val="28"/>
        </w:rPr>
        <w:t>No es casualidad que sus personajes, inicien con  la letra “ch”, por que Gómez Bolaños, a quien nos hemos tragado por años, sabe que sus personajes remontan inconcientemente al verbo sexual de chingar y chupar además de los significados que mencionaremos.</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Debido a esto, el programa ha pervivido por más de treinta años y ha enajenado, no sólo a la sociedad mexinaca (sic),  sino también a la comunidad latinoamericana,con Hugo Chávez, el Chamagol, Evo Morales, etc. etc. etc., e increíblemente también a España nada menos que con el rey Juan Carlos, quien en una reciente visita oficial exclamó ¡ No contaban con mi astucia...!</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El meollo de este ensayo, es que en dicho programa, ya no se dicen groserías...sólo se ocultan, a través de anagramas, acrónimos, albures, metáforas y de manera subliminal; por  ejemplo: el anagrama  con que solíamos divertirnos en primaria al hacer repetir a algún niño ingenuo la palabra “bronca” : bronca, bronca...cabrón..cabrón...; en este mismo sentido 'Quico', (cuico), le dice a 'Ron Damón' chusma, chusma, machus...machus...;el acrónimo cantinflesco de la Chimoltrufia (chimuela atrofiada) así como digo una cosa, digo otra, que dice 'es un código naco y sádico; o los albures escondidos como cuando el chavo, dice en la escuelita, después de que todos hablan al mismo tiempo que parecen chachalacas,  grita: ¡el profesor longaniza ! al reclamarle el profesor Jirafales (quitafalos) el Chavo se disculpa diciendo:... se me chispotéo...la longaniza...; en la metáfora, el barril del Chavo, como afirma el propio Bolaños en una entrevista transmitida en octubre de 2005, en canal 22, “... es el rinconcito en el que todo niño busca para esconderse..es decir, el barril del Chavo, es desde el punto de vista psicoanálitico, el útero materno, en el que  como hombres somos los seres que vivimos nueve meses dentro de una mujer y buscamos toda la vida volvernos a meter dentro de ella.</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En sentido subliminal, el filósofo francés, Henry Bergson vaticinó que el siglo veinte, sería la centuría del inconciente. así el juego de palabras el chavo de ocho,  de manera surrealista, es el ocho del chavo, el chocho del Chavo, el hoyo del  chavo, quien se siente muy “chavocho” o sabroso, también casualmente tiene ocho años de edad, y vive en la vivienda número ocho, pero que nunca se ve en televisión, además es el chavo a quien Quico se lo quiere conchavar.</w:t>
      </w:r>
    </w:p>
    <w:p>
      <w:pPr>
        <w:pStyle w:val="Normal"/>
        <w:rPr>
          <w:sz w:val="28"/>
          <w:szCs w:val="28"/>
        </w:rPr>
      </w:pPr>
      <w:r>
        <w:rPr>
          <w:sz w:val="28"/>
          <w:szCs w:val="28"/>
        </w:rPr>
      </w:r>
    </w:p>
    <w:p>
      <w:pPr>
        <w:pStyle w:val="Normal"/>
        <w:jc w:val="both"/>
        <w:rPr/>
      </w:pPr>
      <w:r>
        <w:rPr>
          <w:rFonts w:eastAsia="Thorndale;Times New Roman" w:cs="Thorndale;Times New Roman"/>
          <w:sz w:val="28"/>
          <w:szCs w:val="28"/>
        </w:rPr>
        <w:t xml:space="preserve">      </w:t>
      </w:r>
      <w:r>
        <w:rPr>
          <w:sz w:val="28"/>
          <w:szCs w:val="28"/>
        </w:rPr>
        <w:t>Si tomamos en cuenta que el inconciente se rige por el principio del placer, y que la infancia es el destino, esto explica el tremendo éxito de este programa, por lo cual el David repetía: 'siganme los huevos' , Alma reía con la palabra choclo, los niños y los borrachos develan la verdad. Cuando los infantes oyen una grosería les da risa, de la misma manera que cuando ven a alguien desnudo, sueltan la carcajada. los adultos, como vemos en el programa, no somos tan diferentes inconcientemente que los pequeños, pues los mensajes ocultos nos  entretienen mientras nos revelan.</w:t>
      </w:r>
    </w:p>
    <w:p>
      <w:pPr>
        <w:pStyle w:val="Normal"/>
        <w:rPr>
          <w:sz w:val="28"/>
          <w:szCs w:val="28"/>
        </w:rPr>
      </w:pPr>
      <w:r>
        <w:rPr>
          <w:sz w:val="28"/>
          <w:szCs w:val="28"/>
        </w:rPr>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rPr>
          <w:sz w:val="28"/>
          <w:szCs w:val="28"/>
        </w:rPr>
      </w:pPr>
      <w:r>
        <w:rPr>
          <w:rFonts w:eastAsia="Thorndale;Times New Roman" w:cs="Thorndale;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Pero no hay que alarmarnos, “hay que tomarlo por el lado (m) amable...” o quizá Quico me diga: “cállate, callate que me desesperas...” 'mayate, mayate que me des esas peras.... y el chavo le conteste: “pero no te enojes...” 'peronotes no ojetes...'</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jc w:val="both"/>
        <w:rPr>
          <w:sz w:val="28"/>
          <w:szCs w:val="28"/>
        </w:rPr>
      </w:pPr>
      <w:r>
        <w:rPr>
          <w:rFonts w:eastAsia="Thorndale;Times New Roman" w:cs="Thorndale;Times New Roman"/>
          <w:sz w:val="28"/>
          <w:szCs w:val="28"/>
        </w:rPr>
        <w:t xml:space="preserve">   </w:t>
      </w:r>
      <w:r>
        <w:rPr>
          <w:sz w:val="28"/>
          <w:szCs w:val="28"/>
        </w:rPr>
        <w:t>Como afirman Octavio Paz y Carlos Fuentes, las palabras son máscaras, a las cuales hay que develar su significado preciso, o como afirmaba Alfonso Reyes, que desde los tiempos de los griegos clásicos los nombres ya escondían mensajes.</w:t>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Bajo el limite de la conciencia, el Ñoño es el coño, la Popis es la pompis, quien perversamente invita: ¡ Acósalo con tu mamá !; Quico, es el cuico o un eufemismo de homosexual,además vive en la casa número 14, que al revés es el 41 de los gays; la bruja vive en el setentra (sic) y uno, Ron Damón en el setentra(sic) y dos;  Chespirito de Shakespirito, o chispas del pirito, los chifladitos o a los que se chiflaron, violaron, chingaron, viven en pareja y corren a quien pide una tacita de café...o un atasquito de cogé... la Chilindrina, o panucho sabroso (panocha), el Chaparrón, o chupadón, Chapatín, o chupetín, el Chómpiras o chuparás, que  para reafirmar mi hipótesis, se llama Aquiles Esquivel Madrazo; el chipote chillón, en alusión del embarazo de donde saldrá un chillón, la chiquitolina que te lo hace chiquito, el Peterete es el penetrete, que es amigo del Botija (panza como resultado de la acción),el Chaparrón Bonaparte, o el chupadón de la buena parte, chanfle es chingale, o el efecto sesgado que hace el balón al golpearlo con este efecto, que es lo mismo que el sesgo que le da Roberto Gómez a las palabras, frases repetidas y nombres de sus personajes.</w:t>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En una investigación de la Universidad Pedagógica Nacional en 1981, cuando a los niños menores de tres años, que aún no saben leer o escribir, les escribían su nombre completo.  Pero si le quitaban la primera o última sílaba, afirmaban que de todos modos decía su nombre; por ejemplo, si se llamaba Carlos y le borraban 'los' , ellos afirmaban que aún así decía Carlos...de la misma manera cuando el chavo dice: eso,eso, eso, inconcientemente los telemirones agregan: sexo, sexo, sexo...y mueven el dedito...; o cuando el profesor Jirafales se enoja exclama: ta,ta, ta...que la gente abajo del limite conciente llena  con la palabra completa puta, puta, puta....</w:t>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En la teoría freudiana, el profesor Jirafales, o quitafalos  es  el padre castrante o frustrado por pretender a doña Florinda o floreada (chingada) y a su hijo  Quico de la floreada, o niño afeminado que reconoce que no le gustan las “viejas” y casualmente juega con una pelota con la caricatura de 'pluto'....</w:t>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Otro ejemplo de la posibilidad de mutación del lenguaje, lo leemos  con  Julio Cortázar en su novela “Rayuela”: '...los esproemios del perpasmo en una sobrehumítica agopausa...' que son los espasmos del orgasmo en una humeda agonía de placer.</w:t>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horndale;Times New Roman" w:cs="Thorndale;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Estos tratamientos del lenguaje también se leen en el acróstico de “La Celestina” de Fernando de Rojas, en los anagramas de Lope de Vega: Belisa para decir Isabel, así estos son recursos que utiliza perversamente Chespirito,  como órdenes, sugerencias. De la misma manera que los discos musicales envían mensajes subliminales, así la Chilindrina te sugiere: 'fíjate, fíjate...fíjatelo en el inconciente.</w:t>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 xml:space="preserve">Sin embargo, como en la sugestión hipnótica, no todos acatan la invitación, lo que afortunadamente hace que a algunas personas les moleste este programa. </w:t>
      </w:r>
    </w:p>
    <w:p>
      <w:pPr>
        <w:pStyle w:val="Normal"/>
        <w:jc w:val="both"/>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 xml:space="preserve">Pero ¡ sácale ! (con albur) que blasfemia del autor de este ensayo, en contra del programa de supuesto humorismo blanco... que han visto tres generaciones de mexicanos,  latinoamericanos y españoles ( y no sé si se haya traducido a otros idiomas, lo cual, cancelaría el efecto de  las palabras dichas en español) </w:t>
      </w:r>
    </w:p>
    <w:p>
      <w:pPr>
        <w:pStyle w:val="Normal"/>
        <w:rPr>
          <w:sz w:val="28"/>
          <w:szCs w:val="28"/>
        </w:rPr>
      </w:pPr>
      <w:r>
        <w:rPr>
          <w:sz w:val="28"/>
          <w:szCs w:val="28"/>
        </w:rPr>
      </w:r>
    </w:p>
    <w:p>
      <w:pPr>
        <w:pStyle w:val="Normal"/>
        <w:jc w:val="both"/>
        <w:rPr>
          <w:sz w:val="28"/>
          <w:szCs w:val="28"/>
        </w:rPr>
      </w:pPr>
      <w:r>
        <w:rPr>
          <w:rFonts w:eastAsia="Thorndale;Times New Roman" w:cs="Thorndale;Times New Roman"/>
          <w:sz w:val="28"/>
          <w:szCs w:val="28"/>
        </w:rPr>
        <w:t xml:space="preserve">        </w:t>
      </w:r>
      <w:r>
        <w:rPr>
          <w:sz w:val="28"/>
          <w:szCs w:val="28"/>
        </w:rPr>
        <w:t>En la audacia que hay que reconocerle a Roberto Gómez Bolaños, a quien ya nos comimos por años,  es que él mismo, cínicamente se desenmascara para afirmar que en su programa 'no hay de queso, nomás de papa...' esto es, no hay nada de sinceridad, ni humorismo blanco , sólo son puras papas...puras mentiras...puras perversiones; por lo que la Chimoltrufia reitera: “pa' que te digo que no si, sí...”; o el chavocho reconoce que esta mentira perversa  'fue sin querer queriendo...' En conclusión y para reafirmar mi hipótesis, cierto, ya no se dicen groserías sólo se ocultan, por lo que en  lo  ingenioso-perverso, Bolaños al igual que la mayoría de sus personajes, no tienen madre biológica...</w:t>
      </w:r>
    </w:p>
    <w:p>
      <w:pPr>
        <w:pStyle w:val="Normal"/>
        <w:rPr>
          <w:sz w:val="28"/>
          <w:szCs w:val="28"/>
        </w:rPr>
      </w:pPr>
      <w:r>
        <w:rPr>
          <w:sz w:val="28"/>
          <w:szCs w:val="28"/>
        </w:rPr>
      </w:r>
    </w:p>
    <w:p>
      <w:pPr>
        <w:pStyle w:val="Normal"/>
        <w:rPr>
          <w:sz w:val="28"/>
          <w:szCs w:val="28"/>
        </w:rPr>
      </w:pPr>
      <w:r>
        <w:rPr>
          <w:rFonts w:eastAsia="Thorndale;Times New Roman" w:cs="Thorndale;Times New Roman"/>
          <w:sz w:val="28"/>
          <w:szCs w:val="28"/>
        </w:rPr>
        <w:t xml:space="preserve">                                                         </w:t>
      </w:r>
      <w:r>
        <w:rPr>
          <w:sz w:val="28"/>
          <w:szCs w:val="28"/>
        </w:rPr>
        <w:t>Para cualquier co-mentada:</w:t>
      </w:r>
    </w:p>
    <w:p>
      <w:pPr>
        <w:pStyle w:val="Normal"/>
        <w:rPr>
          <w:sz w:val="28"/>
          <w:szCs w:val="28"/>
        </w:rPr>
      </w:pPr>
      <w:r>
        <w:rPr>
          <w:rFonts w:eastAsia="Thorndale;Times New Roman" w:cs="Thorndale;Times New Roman"/>
          <w:sz w:val="28"/>
          <w:szCs w:val="28"/>
        </w:rPr>
        <w:t xml:space="preserve">                                                         </w:t>
      </w:r>
      <w:r>
        <w:rPr>
          <w:sz w:val="28"/>
          <w:szCs w:val="28"/>
        </w:rPr>
        <w:t xml:space="preserve">Profesor José Alfredo García  Loya </w:t>
      </w:r>
    </w:p>
    <w:p>
      <w:pPr>
        <w:pStyle w:val="Normal"/>
        <w:jc w:val="both"/>
        <w:rPr>
          <w:sz w:val="28"/>
          <w:szCs w:val="28"/>
        </w:rPr>
      </w:pPr>
      <w:r>
        <w:rPr>
          <w:rFonts w:eastAsia="Thorndale;Times New Roman" w:cs="Thorndale;Times New Roman"/>
          <w:sz w:val="28"/>
          <w:szCs w:val="28"/>
        </w:rPr>
        <w:t xml:space="preserve">                                                         </w:t>
      </w:r>
      <w:r>
        <w:rPr>
          <w:sz w:val="28"/>
          <w:szCs w:val="28"/>
        </w:rPr>
        <w:t>Plantel IEMS “Otilio Montaño”</w:t>
      </w:r>
    </w:p>
    <w:p>
      <w:pPr>
        <w:pStyle w:val="Normal"/>
        <w:rPr>
          <w:sz w:val="28"/>
          <w:szCs w:val="28"/>
        </w:rPr>
      </w:pPr>
      <w:r>
        <w:rPr>
          <w:rFonts w:eastAsia="Thorndale;Times New Roman" w:cs="Thorndale;Times New Roman"/>
          <w:sz w:val="28"/>
          <w:szCs w:val="28"/>
        </w:rPr>
        <w:t xml:space="preserve">                                                         </w:t>
      </w:r>
      <w:r>
        <w:rPr>
          <w:sz w:val="28"/>
          <w:szCs w:val="28"/>
        </w:rPr>
        <w:t>Phonefax: 58 48 33 62</w:t>
      </w:r>
    </w:p>
    <w:p>
      <w:pPr>
        <w:pStyle w:val="Normal"/>
        <w:rPr>
          <w:sz w:val="28"/>
          <w:szCs w:val="28"/>
        </w:rPr>
      </w:pPr>
      <w:r>
        <w:rPr>
          <w:rFonts w:eastAsia="Thorndale;Times New Roman" w:cs="Thorndale;Times New Roman"/>
          <w:sz w:val="28"/>
          <w:szCs w:val="28"/>
        </w:rPr>
        <w:t xml:space="preserve">                                                         </w:t>
      </w:r>
      <w:r>
        <w:rPr>
          <w:sz w:val="28"/>
          <w:szCs w:val="28"/>
        </w:rPr>
        <w:t xml:space="preserve">Tel. Particular. 58 48 35 21 </w:t>
      </w:r>
    </w:p>
    <w:p>
      <w:pPr>
        <w:pStyle w:val="Normal"/>
        <w:rPr>
          <w:sz w:val="28"/>
          <w:szCs w:val="28"/>
        </w:rPr>
      </w:pPr>
      <w:r>
        <w:rPr>
          <w:sz w:val="28"/>
          <w:szCs w:val="28"/>
        </w:rPr>
      </w:r>
    </w:p>
    <w:p>
      <w:pPr>
        <w:pStyle w:val="Normal"/>
        <w:rPr>
          <w:rFonts w:eastAsia="Thorndale;Times New Roman" w:cs="Thorndale;Times New Roman"/>
          <w:sz w:val="28"/>
          <w:szCs w:val="28"/>
        </w:rPr>
      </w:pPr>
      <w:r>
        <w:rPr>
          <w:rFonts w:eastAsia="Thorndale;Times New Roman" w:cs="Thorndale;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Times New Roman" w:cs="Lucidasans"/>
      <w:color w:val="auto"/>
      <w:sz w:val="24"/>
      <w:szCs w:val="24"/>
      <w:lang w:val="es-ES_tradnl" w:bidi="zxx" w:eastAsia="zh-CN"/>
    </w:rPr>
  </w:style>
  <w:style w:type="character" w:styleId="Fuentedeprrafopredeter">
    <w:name w:val="Fuente de párrafo predeter."/>
    <w:qFormat/>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04:00Z</dcterms:created>
  <dc:creator>Eduardo Garcìa Silva</dc:creator>
  <dc:description/>
  <cp:keywords/>
  <dc:language>en-US</dc:language>
  <cp:lastModifiedBy>Eduardo Garcìa Silva</cp:lastModifiedBy>
  <cp:lastPrinted>2006-03-31T03:35:00Z</cp:lastPrinted>
  <dcterms:modified xsi:type="dcterms:W3CDTF">2006-04-25T00:11:00Z</dcterms:modified>
  <cp:revision>3</cp:revision>
  <dc:subject/>
  <dc:title>                                                        </dc:title>
</cp:coreProperties>
</file>